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奈良女子大学履修証明プログラム履修希望者履歴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36"/>
          <w:szCs w:val="21"/>
        </w:rPr>
      </w:pPr>
      <w:r>
        <w:rPr>
          <w:rFonts w:cs="ＭＳ Ｐゴシック" w:ascii="ＭＳ 明朝;MS Mincho" w:hAnsi="ＭＳ 明朝;MS Mincho"/>
          <w:kern w:val="0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286"/>
        <w:gridCol w:w="3497"/>
        <w:gridCol w:w="2569"/>
        <w:gridCol w:w="268"/>
        <w:gridCol w:w="2108"/>
      </w:tblGrid>
      <w:tr>
        <w:trPr>
          <w:trHeight w:val="2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spacing w:val="19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  <w:szCs w:val="20"/>
              </w:rPr>
              <w:t>写真貼付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正面向き上半身無帽で，３ヶ月以内に撮影したもの）</w:t>
            </w:r>
          </w:p>
        </w:tc>
      </w:tr>
      <w:tr>
        <w:trPr>
          <w:trHeight w:val="631" w:hRule="atLeast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氏　　　名</w:t>
            </w:r>
          </w:p>
        </w:tc>
        <w:tc>
          <w:tcPr>
            <w:tcW w:w="662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 年 月 日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　　月　　　　　日　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  籍  地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・道・府・県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  住  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〒　　　　－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0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）　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646"/>
        <w:gridCol w:w="2727"/>
        <w:gridCol w:w="2531"/>
        <w:gridCol w:w="1842"/>
      </w:tblGrid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最 終 学 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卒業・修了等年月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　　　校　　　名　（学部・学科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卒業・修了等</w:t>
            </w:r>
          </w:p>
        </w:tc>
      </w:tr>
      <w:tr>
        <w:trPr>
          <w:trHeight w:val="6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  究  歴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　　　校　　　等　　　名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　　　究　　　期　　　間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　　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職予定者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定と記入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　　　　職　　　　先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　　　職　　　期　　　間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　月　～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5386"/>
        <w:gridCol w:w="3402"/>
      </w:tblGrid>
      <w:tr>
        <w:trPr>
          <w:trHeight w:val="3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所持する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免許・資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免許・資格の種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取得年月日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年　　　月　　　日　取得・見込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年　　　月　　　日　取得・見込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年　　　月　　　日　取得・見込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年　　　月　　　日　取得・見込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年　　　月　　　日　取得・見込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年　　　月　　　日　取得・見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1:00Z</dcterms:created>
  <dc:creator>gakuj004</dc:creator>
  <dc:description/>
  <cp:keywords/>
  <dc:language>en-US</dc:language>
  <cp:lastModifiedBy>容子 吉田</cp:lastModifiedBy>
  <cp:lastPrinted>2009-11-09T10:42:00Z</cp:lastPrinted>
  <dcterms:modified xsi:type="dcterms:W3CDTF">2024-05-21T03:28:00Z</dcterms:modified>
  <cp:revision>6</cp:revision>
  <dc:subject/>
  <dc:title>（別記様式第１号）</dc:title>
</cp:coreProperties>
</file>